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 постановления Нерюнгри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апреля 2017 г.                                                                         </w:t>
        <w:tab/>
        <w:tab/>
        <w:t xml:space="preserve">    </w:t>
        <w:tab/>
        <w:t xml:space="preserve">       № 2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ект постановления Нерюнгринской районной администрации 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 с листом соглас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постано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Комиссии по противодействию коррупции в муниципальном образовании «Нерюнгринский район» от 04.04.2017 № 03-24/41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о государственного комитета Республики Саха (Якутия) по делам Арктики от 13.03.2017 № 04/1-05-705-ГКА о направлении формы Соглашения о предоставлении из бюджета муниципального образования субсидии на финансовое обеспечение затрат по содержанию оленей, заключаемого между муниципальным образованием и получателями субсидий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17-2021 годы»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МО «Нерюнгринский район» замечаний не выявила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>
          <w:sz w:val="26"/>
          <w:szCs w:val="26"/>
        </w:rPr>
        <w:t xml:space="preserve">МО «Нерюнгринский район» </w:t>
        <w:tab/>
        <w:tab/>
        <w:tab/>
        <w:tab/>
        <w:tab/>
        <w:tab/>
        <w:tab/>
        <w:t>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3:00Z</dcterms:created>
  <dc:creator>User</dc:creator>
  <dc:description/>
  <cp:keywords/>
  <dc:language>en-US</dc:language>
  <cp:lastModifiedBy>User</cp:lastModifiedBy>
  <cp:lastPrinted>2017-04-05T10:09:00Z</cp:lastPrinted>
  <dcterms:modified xsi:type="dcterms:W3CDTF">2017-04-05T00:56:00Z</dcterms:modified>
  <cp:revision>7</cp:revision>
  <dc:subject/>
  <dc:title>                                                                    </dc:title>
</cp:coreProperties>
</file>